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25.06.2025 № 389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ело Юдин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</w:t>
        <w:br/>
        <w:t>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№ 27РВ - 171, учитывая решение Градостроительного совета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3.04.2025 № 16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7.05.2025 № 33Исх - 5202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село Юд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Гуреева Лидия Владимировна</cp:lastModifiedBy>
  <cp:lastPrinted>2025-06-25T10:29:00Z</cp:lastPrinted>
  <dcterms:modified xsi:type="dcterms:W3CDTF">2025-06-25T08:56:00Z</dcterms:modified>
  <cp:revision>8</cp:revision>
  <dc:subject/>
  <dc:title/>
</cp:coreProperties>
</file>